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ere is the world is e-learning – companion paper oriented to Hispanic America</w:t>
      </w:r>
    </w:p>
    <w:p>
      <w:pPr>
        <w:pStyle w:val="Normal"/>
        <w:rPr/>
      </w:pPr>
      <w:r>
        <w:rPr/>
        <w:t>This short paper is designed to supplement the Re.ViCa Handbook and bring the story up to date in terms of what has been added to the Virtual Campus wiki since the end of the funded phase of the project on 30 September 2009.</w:t>
      </w:r>
    </w:p>
    <w:p>
      <w:pPr>
        <w:pStyle w:val="Heading2"/>
        <w:numPr>
          <w:ilvl w:val="0"/>
          <w:numId w:val="2"/>
        </w:numPr>
        <w:ind w:left="567" w:hanging="567"/>
        <w:rPr/>
      </w:pPr>
      <w:r>
        <w:rPr/>
        <w:t>Extract from the Handbook</w:t>
      </w:r>
    </w:p>
    <w:p>
      <w:pPr>
        <w:pStyle w:val="Normal"/>
        <w:rPr/>
      </w:pPr>
      <w:r>
        <w:rPr/>
        <w:t xml:space="preserve">To set the scene we begin by excerpting from the Handbook the description of the “campus virtual” situation in the Americas, excluding USA and Canada. For the full Handbook see </w:t>
      </w:r>
      <w:hyperlink r:id="rId2">
        <w:r>
          <w:rPr>
            <w:rStyle w:val="InternetLink"/>
          </w:rPr>
          <w:t>http://www.virtualcampuses.eu/index.php/Handbook</w:t>
        </w:r>
      </w:hyperlink>
      <w:r>
        <w:rPr/>
        <w:t>.</w:t>
      </w:r>
    </w:p>
    <w:p>
      <w:pPr>
        <w:pStyle w:val="Normal"/>
        <w:rPr>
          <w:i/>
          <w:i/>
        </w:rPr>
      </w:pPr>
      <w:r>
        <w:rPr>
          <w:i/>
        </w:rPr>
        <w:t>I am indebted to my co-authors Theo Bastiaens, Sara Frank Bristow, Ilse Op de Beeck, Sally Reynolds, and Bieke Schreurs for use of this extract.</w:t>
      </w:r>
    </w:p>
    <w:p>
      <w:pPr>
        <w:pStyle w:val="Heading3"/>
        <w:rPr>
          <w:szCs w:val="16"/>
        </w:rPr>
      </w:pPr>
      <w:r>
        <w:rPr/>
        <w:t>Mexico</w:t>
      </w:r>
    </w:p>
    <w:p>
      <w:pPr>
        <w:pStyle w:val="Normal"/>
        <w:rPr/>
      </w:pPr>
      <w:r>
        <w:rPr/>
        <w:t xml:space="preserve">In Mexico, probably the best-known virtual campus is that of the Tecnológico de Monterrey (also known as the Monterrey Institute of Technology and Higher Education – or ITESM) which is a nonprofit association operating as a multi-campus university system with academic centres in different regions of Mexico. Interestingly and not atypically in such situations, it is classified by the government of Mexico as a private university. ITESM established its virtual campus in 1989 as a separate entity from ITESM (with its own vice-rector); it now extends its services to various countries in Central and South America. ITESM uses a variety of technologies and offers postgraduate academic programmes; continuing education programmes for directors of Mexican and Latin American companies, as well as governmental and non-governmental organisations; programmes for elementary and secondary school teachers; and programmes for the development of marginalised communities. Nearly all postgraduate programmes are fully online, and undergraduate programmes are offered in a blended learning mode through face-to-face teaching on regional campuses (with online components). </w:t>
      </w:r>
    </w:p>
    <w:p>
      <w:pPr>
        <w:pStyle w:val="Normal"/>
        <w:rPr/>
      </w:pPr>
      <w:r>
        <w:rPr/>
        <w:t xml:space="preserve">Several other players are emerging in Mexico, promoted by government support programmes and external factors. This includes an initiative which aims at creating a consortium of public universities currently called ECOESAD (Common Area for Distance Higher Education); this 41 consortium could be a preliminary step towards a national distance university. </w:t>
      </w:r>
    </w:p>
    <w:p>
      <w:pPr>
        <w:pStyle w:val="Normal"/>
        <w:rPr/>
      </w:pPr>
      <w:r>
        <w:rPr/>
        <w:t xml:space="preserve">The Universidad de Guadalajara operates a significant virtual campus called Universidad de Guadalajara Virtual which, like Monterrey, operates as a separate “campus” from the other physical campuses, with its own vice-rector. </w:t>
      </w:r>
    </w:p>
    <w:p>
      <w:pPr>
        <w:pStyle w:val="Normal"/>
        <w:rPr/>
      </w:pPr>
      <w:r>
        <w:rPr/>
        <w:t>Universidad Nacional Autónoma de México (which established its open university programme in 1972) and Universidad de Veracruzana also have significant online offerings.</w:t>
      </w:r>
      <w:r>
        <w:rPr>
          <w:rFonts w:cs="Cambria" w:ascii="Cambria" w:hAnsi="Cambria"/>
          <w:color w:val="000000"/>
        </w:rPr>
        <w:t xml:space="preserve"> </w:t>
      </w:r>
    </w:p>
    <w:p>
      <w:pPr>
        <w:pStyle w:val="Heading3"/>
        <w:rPr/>
      </w:pPr>
      <w:r>
        <w:rPr/>
        <w:t>Central America</w:t>
      </w:r>
    </w:p>
    <w:p>
      <w:pPr>
        <w:pStyle w:val="Normal"/>
        <w:rPr/>
      </w:pPr>
      <w:r>
        <w:rPr/>
        <w:t xml:space="preserve">Despite the many challenges faced by people in this part of the world, there are still a number of institutions in the region actively promoting their programmes, and it is clear that Spanish language providers like UNED, UOC and ITESM are active in this region. </w:t>
      </w:r>
    </w:p>
    <w:p>
      <w:pPr>
        <w:pStyle w:val="Normal"/>
        <w:rPr/>
      </w:pPr>
      <w:r>
        <w:rPr/>
        <w:t xml:space="preserve">In Honduras there are active programmes in both the National Autonomous University of Honduras and the University José Cecilio del Valle, while in Costa Rica, the Universidad Estatal a Distancia (UNED) has a mission to offer higher education to all social sectors. </w:t>
      </w:r>
    </w:p>
    <w:p>
      <w:pPr>
        <w:pStyle w:val="Normal"/>
        <w:rPr/>
      </w:pPr>
      <w:r>
        <w:rPr/>
        <w:t xml:space="preserve">In Guatemala the relative newcomer, the University of Galileo, has a focus on information technology, and has been developing distance learning programmes along with e-learning support services for existing students. The Universidad Francisco Marroquín in Guatemala has a large-scale distance education programme. </w:t>
      </w:r>
    </w:p>
    <w:p>
      <w:pPr>
        <w:pStyle w:val="Normal"/>
        <w:rPr/>
      </w:pPr>
      <w:r>
        <w:rPr/>
        <w:t xml:space="preserve">In Panama the UNIEDPA (the Inter-American Distance Education University of Panama) supports online learning while the private Universidad Latino Americana de ciencias y tecnología, ULACIT (Latin American University of Science and Technology), offers tools and support services to its students to support a blended learning approach.  </w:t>
      </w:r>
    </w:p>
    <w:p>
      <w:pPr>
        <w:pStyle w:val="Heading3"/>
        <w:rPr>
          <w:sz w:val="16"/>
          <w:szCs w:val="16"/>
        </w:rPr>
      </w:pPr>
      <w:r>
        <w:rPr/>
        <w:t>Caribbean</w:t>
      </w:r>
    </w:p>
    <w:p>
      <w:pPr>
        <w:pStyle w:val="Normal"/>
        <w:rPr/>
      </w:pPr>
      <w:r>
        <w:rPr/>
        <w:t xml:space="preserve">The University of the West Indies (UWI) is an autonomous regional institution supported by and serving 16 English-speaking countries and territories in the Caribbean, and is the best-known higher education institution in the region. UWI has been involved in distance teaching for many years and recently began a number of substantial blended learning initiatives aimed at increasing its virtual campus services. </w:t>
      </w:r>
    </w:p>
    <w:p>
      <w:pPr>
        <w:pStyle w:val="Normal"/>
        <w:rPr/>
      </w:pPr>
      <w:r>
        <w:rPr/>
        <w:t xml:space="preserve">Another notable activity in the region is CUPIDE, a collaborative distance education project financed by the Japanese Funds-In-Trust for Capacity Building through the United Nations Educational, Scientific and Cultural Organization (UNESCO), bringing together the activities of several universities in the region (including UWI). CUPIDE was instrumental in establishing the Caribbean Regional Association for Distance and Open Learning (CARADOL); however, this does not appear to be active at the moment. </w:t>
      </w:r>
    </w:p>
    <w:p>
      <w:pPr>
        <w:pStyle w:val="Normal"/>
        <w:rPr/>
      </w:pPr>
      <w:r>
        <w:rPr/>
        <w:t xml:space="preserve">Several ministries in the region are also directly involved in the Virtual University of the Small States of the Commonwealth (VUSSC), which brings together interests from 30 countries and focuses on creating skills-related online courses in areas such as tourism, entrepreneurship, professional development, disaster management and a range of technical and vocational subjects. </w:t>
      </w:r>
    </w:p>
    <w:p>
      <w:pPr>
        <w:pStyle w:val="Normal"/>
        <w:rPr/>
      </w:pPr>
      <w:r>
        <w:rPr/>
        <w:t xml:space="preserve">In the Francophone region of the Caribbean, AUF operate a bureau in Haiti and run projects linking universities in the region with French universities. They employ e-learning tools and services in their work with universities which include the Université d’Etat d’Haïti (UEH), Université Action pour l’éducation et la culture (UNAPEC) in the Dominican Republic and the Université des Antilles et de la Guyane (UAG) which supports higher education in Guadeloupe, Martinique and French Guyana.  </w:t>
      </w:r>
    </w:p>
    <w:p>
      <w:pPr>
        <w:pStyle w:val="Heading3"/>
        <w:rPr>
          <w:sz w:val="19"/>
          <w:szCs w:val="19"/>
        </w:rPr>
      </w:pPr>
      <w:r>
        <w:rPr/>
        <w:t>South America</w:t>
      </w:r>
    </w:p>
    <w:p>
      <w:pPr>
        <w:pStyle w:val="Normal"/>
        <w:rPr/>
      </w:pPr>
      <w:r>
        <w:rPr/>
        <w:t xml:space="preserve">The term </w:t>
      </w:r>
      <w:r>
        <w:rPr>
          <w:i/>
        </w:rPr>
        <w:t>virtual campus</w:t>
      </w:r>
      <w:r>
        <w:rPr/>
        <w:t xml:space="preserve"> (</w:t>
      </w:r>
      <w:r>
        <w:rPr>
          <w:i/>
        </w:rPr>
        <w:t>campus virtual</w:t>
      </w:r>
      <w:r>
        <w:rPr/>
        <w:t xml:space="preserve"> in Spanish) is commonly used in this region and generally is understood to refer to online course offerings. As already mentioned, significant efforts have been made by UNED,</w:t>
      </w:r>
      <w:r>
        <w:rPr>
          <w:rStyle w:val="FootnoteCharacters"/>
          <w:rStyle w:val="FootnoteAnchor"/>
        </w:rPr>
        <w:footnoteReference w:id="2"/>
      </w:r>
      <w:r>
        <w:rPr/>
        <w:t xml:space="preserve"> ITESM and UOC in South America, and a number of strategic alliances exist between these universities and the universities and agencies of South America.</w:t>
      </w:r>
    </w:p>
    <w:p>
      <w:pPr>
        <w:pStyle w:val="Heading4"/>
        <w:rPr>
          <w:szCs w:val="16"/>
        </w:rPr>
      </w:pPr>
      <w:r>
        <w:rPr/>
        <w:t>Brazil</w:t>
      </w:r>
    </w:p>
    <w:p>
      <w:pPr>
        <w:pStyle w:val="Normal"/>
        <w:rPr/>
      </w:pPr>
      <w:r>
        <w:rPr/>
        <w:t xml:space="preserve">In Brazil, the level of interest in distance education among universities is generally quite high despite an unhelpful regulatory climate, as reported by several researchers. Private universities are the foci of innovation, including in e-learning. Plenty of initiatives exist and there are considerable ICT-supported services offered by Brazil’s rapidly expanding corporate university sector. The government set up the Universidade Aberta do Brasil (Open University of Brazil; UAB) in 2005. This is a consortium of several state institutions that aims to coordinate the efforts of different educational entities, at federal, state, and municipal levels, in offering higher education in different modalities of distance education. One of the major activities within this project is the creation of local centres in areas where access to higher education is scarce. Brazilian universities also cooperate through other collaborative models, e.g., the Universia mentioned earlier in relation to Spain, and FUNIBER Virtual Campus. </w:t>
      </w:r>
    </w:p>
    <w:p>
      <w:pPr>
        <w:pStyle w:val="Normal"/>
        <w:rPr/>
      </w:pPr>
      <w:r>
        <w:rPr/>
        <w:t xml:space="preserve">There are a number of other Brazilian universities who have been actively engaged in virtual campus initiatives in recent years. These include FGV (Fundação Getúlio Vargas), FATECE (Faculdade de Tecnologia, Ciências e Educação) and the virtual campus located at Universidad Gama Filho. Furthermore, the School of the Future at the University of São Paulo has developed an international reputation in this field. Brazilian universities also participate in collaborative models, joining consortia such the Center for Distance Learning of the State of Rio de Janeiro (Cederj) and the Network of Catholic Institutions of Higher Education (CVA-RICESU) in an attempt to provide online courses. </w:t>
      </w:r>
    </w:p>
    <w:p>
      <w:pPr>
        <w:pStyle w:val="Heading4"/>
        <w:rPr>
          <w:sz w:val="16"/>
          <w:szCs w:val="16"/>
        </w:rPr>
      </w:pPr>
      <w:r>
        <w:rPr/>
        <w:t>Hispanic South America</w:t>
      </w:r>
    </w:p>
    <w:p>
      <w:pPr>
        <w:pStyle w:val="Normal"/>
        <w:rPr/>
      </w:pPr>
      <w:r>
        <w:rPr/>
        <w:t xml:space="preserve">In Argentina, the Virtual University of Quilmes has a significant virtual campus initiative which has attracted over 6,500 students. Two private universities, located in Buenos Aires, the University of Salvador and Universidad Maimónides, also offer online courses. </w:t>
      </w:r>
    </w:p>
    <w:p>
      <w:pPr>
        <w:pStyle w:val="Normal"/>
        <w:rPr/>
      </w:pPr>
      <w:r>
        <w:rPr/>
        <w:t xml:space="preserve">One of the largest online programmes in Chile is offered by the public UTEM Virtual (Universidad Tecnológica Metropolitana). Universidad UNIACC is also a major player and has over 3,000 students across three campuses interconnected by multimedia technology. It grants diverse academic degrees, and offers 31 academic programmes, diplomas and master’s degrees. DuocUC (Instituto Profesional y Centro de Formación Técnica) is the technical education branch of the private Pontificia Universidad Católica de Chile (UC), and it too offers online courses and support services. </w:t>
      </w:r>
    </w:p>
    <w:p>
      <w:pPr>
        <w:pStyle w:val="Normal"/>
        <w:rPr/>
      </w:pPr>
      <w:r>
        <w:rPr/>
        <w:t xml:space="preserve">In Uruguay the largest private university, Universidad ORT Uruguay, is an active promoter of ICT-supported learning for both campus-based and distance education students. </w:t>
      </w:r>
    </w:p>
    <w:p>
      <w:pPr>
        <w:pStyle w:val="Normal"/>
        <w:rPr/>
      </w:pPr>
      <w:r>
        <w:rPr/>
        <w:t>In Bolivia, the Universidad Andina Simón Bolívar (UASB), which also has campuses in Peru and Venezuela, has been applying new technologies in diverse educational programmes that use distance learning for several years.</w:t>
      </w:r>
    </w:p>
    <w:p>
      <w:pPr>
        <w:pStyle w:val="Normal"/>
        <w:rPr/>
      </w:pPr>
      <w:r>
        <w:rPr/>
        <w:t xml:space="preserve">In Ecuador, the Universidad Técnica Particular de Loja (UTPL) provides both on-campus and distance education supported by ICT. </w:t>
      </w:r>
    </w:p>
    <w:p>
      <w:pPr>
        <w:pStyle w:val="Normal"/>
        <w:rPr/>
      </w:pPr>
      <w:r>
        <w:rPr/>
        <w:t xml:space="preserve">In Peru, the Universidad Nacional Federico Villareal, (UNFV) is a public institution which includes a College of Distance Education with different offices around the country, aimed at facilitating distance education. </w:t>
      </w:r>
    </w:p>
    <w:p>
      <w:pPr>
        <w:pStyle w:val="Normal"/>
        <w:rPr/>
      </w:pPr>
      <w:r>
        <w:rPr/>
        <w:t xml:space="preserve">In Venezuela, the Universidad Nacional Abierta (UNA) is an open university operated as a public institution, which operates through a network of centres in more than 60 locations. It uses a variety of technologies to support its teaching, and provides significant e-learning knowledge and experience in the region. </w:t>
      </w:r>
    </w:p>
    <w:p>
      <w:pPr>
        <w:pStyle w:val="Heading2"/>
        <w:numPr>
          <w:ilvl w:val="0"/>
          <w:numId w:val="2"/>
        </w:numPr>
        <w:ind w:left="567" w:hanging="567"/>
        <w:rPr/>
      </w:pPr>
      <w:r>
        <w:rPr/>
        <w:t>Changes since October 2009</w:t>
      </w:r>
    </w:p>
    <w:p>
      <w:pPr>
        <w:pStyle w:val="Normal"/>
        <w:widowControl/>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p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lineRule="auto" w:line="240" w:before="120" w:after="120"/>
      <w:ind w:left="567" w:hanging="567"/>
      <w:outlineLvl w:val="1"/>
    </w:pPr>
    <w:rPr>
      <w:rFonts w:ascii="Cambria" w:hAnsi="Cambria"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Cambria" w:hAnsi="Cambria" w:eastAsia="Times New Roman" w:cs="Times New Roman"/>
      <w:bCs/>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Cs/>
      <w:i/>
      <w:i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campuses.eu/index.php/Handboo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1:00Z</dcterms:created>
  <dc:creator>Paul Bacsich</dc:creator>
  <dc:description/>
  <cp:keywords/>
  <dc:language>en-US</dc:language>
  <cp:lastModifiedBy>Paul Bacsich</cp:lastModifiedBy>
  <dcterms:modified xsi:type="dcterms:W3CDTF">2010-10-07T21:51:00Z</dcterms:modified>
  <cp:revision>2</cp:revision>
  <dc:subject/>
  <dc:title/>
</cp:coreProperties>
</file>