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GLOSA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GENDA DE LA SEGURIDAD PÚBLICA. </w:t>
      </w:r>
      <w:r>
        <w:rPr>
          <w:rFonts w:cs="Arial" w:ascii="Arial" w:hAnsi="Arial"/>
          <w:sz w:val="24"/>
          <w:szCs w:val="24"/>
        </w:rPr>
        <w:t>Está constituida por todos aquellos problemas asociados a los actuales procesos migratorios, los conflictos de origen cultural, el terrorismo internacional y los delitos, especialmente, el narcotráfico, crimen organizado, delito transnacional, corrupción y, especialmente, la inseguridad asociada al delito comú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CONVIVENCIA CIUDADANA. </w:t>
      </w:r>
      <w:r>
        <w:rPr>
          <w:rFonts w:cs="Arial" w:ascii="Arial" w:hAnsi="Arial"/>
          <w:sz w:val="24"/>
          <w:szCs w:val="24"/>
        </w:rPr>
        <w:t>Son aquellas condiciones en las que los ciudadanos ponen en práctica las normas de convivencia, civismo y cooperación para garantizar espacios de habitabilidad y segu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EFENSA NACIONAL. </w:t>
      </w:r>
      <w:r>
        <w:rPr>
          <w:rFonts w:cs="Arial" w:ascii="Arial" w:hAnsi="Arial"/>
          <w:sz w:val="24"/>
          <w:szCs w:val="24"/>
        </w:rPr>
        <w:t>Es la defensa de la seguridad colectiva de un Estado frente a una amenaza extranjera. Las actividades que se derivan de ella están reservadas única y exclusivamente a las Fuerzas Armada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ESARROLLO HUMANO. </w:t>
      </w:r>
      <w:r>
        <w:rPr>
          <w:rFonts w:cs="Arial" w:ascii="Arial" w:hAnsi="Arial"/>
          <w:sz w:val="24"/>
          <w:szCs w:val="24"/>
        </w:rPr>
        <w:t>Es un proceso mediante el cual se garantizan las oportunidades de los individuos para que este pueda disfrutar de una vida prolongada y saludable, tener acceso a la educación y un ingreso de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IMENSIÓN OBJETIVA DE LA (IN)SEGURIDAD CIUDADANA. </w:t>
      </w:r>
      <w:r>
        <w:rPr>
          <w:rFonts w:cs="Arial" w:ascii="Arial" w:hAnsi="Arial"/>
          <w:sz w:val="24"/>
          <w:szCs w:val="24"/>
        </w:rPr>
        <w:t>Está basada en la probabilidad estadística que tienen las personas de ser víctima de alguno o varios tipos de delitos, es decir, en el riesgo real. Está fundada en datos comprob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IMENSIÓN SUBJETIVA DE LA (IN)SEGURIDAD CIUDADANA. </w:t>
      </w:r>
      <w:r>
        <w:rPr>
          <w:rFonts w:cs="Arial" w:ascii="Arial" w:hAnsi="Arial"/>
          <w:sz w:val="24"/>
          <w:szCs w:val="24"/>
        </w:rPr>
        <w:t>Es el temor a la delincuencia basada en el riesgo percibido, cuyo fundamento es el miedo y el temor real. Estimación que cada quien hace sobre el grado de riesgo al que está ex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NCUESTAS DE VICTIMIZACIÓN. </w:t>
      </w:r>
      <w:r>
        <w:rPr>
          <w:rFonts w:cs="Arial" w:ascii="Arial" w:hAnsi="Arial"/>
          <w:sz w:val="24"/>
          <w:szCs w:val="24"/>
        </w:rPr>
        <w:t>Son instrumentos para medir la seguridad ciudadana desde la óptica de la definición social de la delincuencia, poniendo énfasis en la víctima que proporciona información sobre sus características personales, la cantidad de hechos delictivos que ha sufrido, sus costos económicos y psicológicos, lugar del hecho, característica del delincuente y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ESTADÍSTICA POLICIAL. </w:t>
      </w:r>
      <w:r>
        <w:rPr>
          <w:rFonts w:cs="Arial" w:ascii="Arial" w:hAnsi="Arial"/>
          <w:sz w:val="24"/>
          <w:szCs w:val="24"/>
        </w:rPr>
        <w:t>Es un instrumento que permite estudiar los hechos delictivos contemplados en el código penal y leyes afines, ya que se visualizan tendencias de delitos, índices de denuncias, gravedad de los transgresiones, geografía, operatividad policial y eficiencia en la investi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ACTORES DE RIESGO DE LA DELINCUENCIA. </w:t>
      </w:r>
      <w:r>
        <w:rPr>
          <w:rFonts w:cs="Arial" w:ascii="Arial" w:hAnsi="Arial"/>
          <w:sz w:val="24"/>
          <w:szCs w:val="24"/>
        </w:rPr>
        <w:t>Son los agentes que pueden ser considerados como causantes de la violencia y la delincuencia, ya que su presencia incrementa las posibilidades de que las personas incurran en actos que ponen en riesgo la seguridad. Estos factores pueden ser sociales, culturales, espaciales, tales como armas, alcohol, drogas, grupos poblacionales vulnerables y ot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MILITARIZACIÓN DE LA SEGURIDAD PÚBLICA. </w:t>
      </w:r>
      <w:r>
        <w:rPr>
          <w:rFonts w:cs="Arial" w:ascii="Arial" w:hAnsi="Arial"/>
          <w:sz w:val="24"/>
          <w:szCs w:val="24"/>
        </w:rPr>
        <w:t>Tendencia de los aparatos militares de una nación (fuerzas armadas, fuerzas paramilitares, burócratas y servicios secretos), en asumir un control siempre creciente sobre la vida y el comportamiento de los ciudadanos, ya sea por medios o valores militares, amanera de tener un rol importante en los asuntos de la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ORDEN PÚBLICO. </w:t>
      </w:r>
      <w:r>
        <w:rPr>
          <w:rFonts w:cs="Arial" w:ascii="Arial" w:hAnsi="Arial"/>
          <w:sz w:val="24"/>
          <w:szCs w:val="24"/>
        </w:rPr>
        <w:t>Es aquella condición de paz y tranquilidad colectiva, sustentada en el respeto al conjunto de valores e instituciones indispensables para la organización social de un país inspirados en el ordenamiento juríd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OLÍTICAS DE SEGURIDAD CIUDADANA. </w:t>
      </w:r>
      <w:r>
        <w:rPr>
          <w:rFonts w:cs="Arial" w:ascii="Arial" w:hAnsi="Arial"/>
          <w:sz w:val="24"/>
          <w:szCs w:val="24"/>
        </w:rPr>
        <w:t>Son aquellas dirigidas a prevenir y disminuir los factores de riesgo de la violencia y la delincuencia, y las que se dirigen a reformar y modernizar las instituciones del sector segu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REVENCIÓN SOCIAL DEL DELITO. </w:t>
      </w:r>
      <w:r>
        <w:rPr>
          <w:rFonts w:cs="Arial" w:ascii="Arial" w:hAnsi="Arial"/>
          <w:sz w:val="24"/>
          <w:szCs w:val="24"/>
        </w:rPr>
        <w:t>Está constituida por las políticas y acciones dirigidas a brindar programas de atención, especialmente dirigidos a los jóvenes en “alto riesgo” de incurrir en conductas delictivas. Estas acciones por lo general han sido financiadas por la cooperación internacional y ejecutadas por ONGs y gobiernos loc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RIVATIZACIÓN DE LA SEGURIDAD PÚBLICA. </w:t>
      </w:r>
      <w:r>
        <w:rPr>
          <w:rFonts w:cs="Arial" w:ascii="Arial" w:hAnsi="Arial"/>
          <w:sz w:val="24"/>
          <w:szCs w:val="24"/>
        </w:rPr>
        <w:t>Son manifestaciones indebidas que se muestran en acciones como: el cerramiento de las vías públicas para impedir el tránsito de personas “indeseables”, la portación de armas para defenderse de posibles delincuentes; los actos abusivos y violentos en que incurren las escoltas y vigilantes privados; el soborno y la cooptación de autoridades y agentes de policía para que cuiden barrios o zonas de clase media alto o ricos; todas aquellas acciones legislativas y administrativas que de manera arbitraria actúan en defensa de la seguridad ciudadana y las acciones de “limpieza social” y linchamiento de delincu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SEGURIDAD CIUDADANA. </w:t>
      </w:r>
      <w:r>
        <w:rPr>
          <w:rFonts w:cs="Arial" w:ascii="Arial" w:hAnsi="Arial"/>
          <w:sz w:val="24"/>
          <w:szCs w:val="24"/>
        </w:rPr>
        <w:t>Es la protección, especialmente, de la vida, la integridad y el patrimonio de las personas frente al delito, que produce una alteración “súbita y dolorosa” en la vida cotidiana de las víctimas. Comprende el conjunto de acciones institucionales y sociales tendientes a resguardar y garantizar plena y efectivamente las libertades y derechos de las personas a través de la prevención e investigación de los delitos y hechos viol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EGURIDAD COMUNITARIA. </w:t>
      </w:r>
      <w:r>
        <w:rPr>
          <w:rFonts w:cs="Arial" w:ascii="Arial" w:hAnsi="Arial"/>
          <w:sz w:val="24"/>
          <w:szCs w:val="24"/>
        </w:rPr>
        <w:t>Es aquella que se construye a partir de la solidaridad comunitaria, frente a diverso tipos de amenazas al bienestar de la comuni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GURIDAD DEL ESTADO. </w:t>
      </w:r>
      <w:r>
        <w:rPr>
          <w:rFonts w:cs="Arial" w:ascii="Arial" w:hAnsi="Arial"/>
          <w:sz w:val="24"/>
          <w:szCs w:val="24"/>
        </w:rPr>
        <w:t>Hace alusión a determinado tipo de amenazas en contra de las instit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RIDAD HUMANA</w:t>
      </w:r>
      <w:r>
        <w:rPr>
          <w:rFonts w:cs="Arial" w:ascii="Arial" w:hAnsi="Arial"/>
          <w:sz w:val="24"/>
          <w:szCs w:val="24"/>
        </w:rPr>
        <w:t>. Es la protección de las vidas humanas frente a riesgos graves y previsibles como: el hambre, la enfermedad, conflictos armados, epidemias, desempleo, criminalidad, pobreza extrema, contaminación ambiental y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EGURIDAD NACIONAL. </w:t>
      </w:r>
      <w:r>
        <w:rPr>
          <w:rFonts w:cs="Arial" w:ascii="Arial" w:hAnsi="Arial"/>
          <w:sz w:val="24"/>
          <w:szCs w:val="24"/>
        </w:rPr>
        <w:t>Evoca el tiempo de la guerra fría y la dudosa existencia de un “enemigo interno” dentro del propio país. Hace referencia a la estabilidad y calma de un país. En el esquema tradicional está a cargo de las fuerzas aram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RIDAD PÚBLICA. </w:t>
      </w:r>
      <w:r>
        <w:rPr>
          <w:rFonts w:cs="Arial" w:ascii="Arial" w:hAnsi="Arial"/>
          <w:sz w:val="24"/>
          <w:szCs w:val="24"/>
        </w:rPr>
        <w:t>En la concepción tradicional busca garantizar la tranquilidad pública y la seguridad del orden público a través de sus organismos especializados: policía y tribunales. Esta concepción ha sido vista como la seguridad al interior del Estado, especialmente en la protección del ciudadano frente al crim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ISTEMAS DE REPRESENTACIÓN Y ANÁLISIS GEOGRÁFICO. </w:t>
      </w:r>
      <w:r>
        <w:rPr>
          <w:rFonts w:cs="Arial" w:ascii="Arial" w:hAnsi="Arial"/>
          <w:sz w:val="24"/>
          <w:szCs w:val="24"/>
        </w:rPr>
        <w:t>Instrumento mediante el cual se estudia la distribución territorial de la delincuencia para determinar los factores espaciales que contribuyen en el mismo y conocer y detectar aquellos espacios que generan mayor inseguridad en la pob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VULNERABILIDAD. </w:t>
      </w:r>
      <w:r>
        <w:rPr>
          <w:rFonts w:cs="Arial" w:ascii="Arial" w:hAnsi="Arial"/>
          <w:sz w:val="24"/>
          <w:szCs w:val="24"/>
        </w:rPr>
        <w:t>Es la capacidad relativa del individuo y de la sociedad para prevenir y controlar determinad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0:00Z</dcterms:created>
  <dc:creator>srodriguez</dc:creator>
  <dc:description/>
  <cp:keywords/>
  <dc:language>en-US</dc:language>
  <cp:lastModifiedBy>srodriguez</cp:lastModifiedBy>
  <dcterms:modified xsi:type="dcterms:W3CDTF">2009-11-10T17:27:00Z</dcterms:modified>
  <cp:revision>3</cp:revision>
  <dc:subject/>
  <dc:title/>
</cp:coreProperties>
</file>